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道路货物运输企业等级评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请材料审查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63"/>
        <w:gridCol w:w="3257"/>
        <w:gridCol w:w="1153"/>
        <w:gridCol w:w="575"/>
        <w:gridCol w:w="572"/>
        <w:gridCol w:w="575"/>
        <w:gridCol w:w="1487"/>
      </w:tblGrid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等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料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运输经营许可证复印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营业执照复印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章程；立项批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属企业股权证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有、长租、参股货运站场、仓储、物流基地证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年报表，会计师事务所审计报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主管部门出具的土地资产归属和价值证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营运货车《行驶证》、《道路运输证》复印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企业的质量信誉考核情况证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责任安全事故、死亡、伤人次数统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主向主管部门投诉的服务质量事故统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出具的有关证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                                       填表日期：    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52:00Z</dcterms:created>
  <dc:creator>tjf</dc:creator>
  <dc:description/>
  <cp:keywords/>
  <dc:language>en-US</dc:language>
  <cp:lastModifiedBy>微软用户</cp:lastModifiedBy>
  <dcterms:modified xsi:type="dcterms:W3CDTF">2007-10-11T02:27:00Z</dcterms:modified>
  <cp:revision>4</cp:revision>
  <dc:subject/>
  <dc:title>道路货物运输企业等级评定</dc:title>
</cp:coreProperties>
</file>