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巡游出租汽车驾驶员服务质量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诚信分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考核评分标准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7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50"/>
      </w:tblGrid>
      <w:tr>
        <w:trPr>
          <w:trHeight w:val="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标准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驾驶员有所列情形之一的，扣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限制派单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出租汽车经营活动中，发生交通事故致人死亡且负同等、主要或全部责任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驾驶未取得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车运输证的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辆，擅自从事巡游车经营活动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借、出租从业资格证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将出租汽车交给无从业资格证件的人员驾驶，并从事出租汽车经营活动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私自改装、调整计价器造成计费失准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拒绝接受依法检查，或采取故意堵塞交通等方式阻碍行政执法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违反法律法规，参与影响社会公共秩序、损害社会公众利益等停运事件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殴打、威胁、恐吓、骚扰乘客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伪造、骗取、转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巡游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用设施、标志或者为前述行为提供条件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次考核过程中或者上一次考核等级签注后，发现有弄虚作假或者隐瞒诚信考核相关情况，且情节严重的。</w:t>
            </w:r>
          </w:p>
        </w:tc>
      </w:tr>
      <w:tr>
        <w:trPr>
          <w:trHeight w:val="3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倒卖出租汽车专用发票的。</w:t>
            </w:r>
          </w:p>
        </w:tc>
      </w:tr>
      <w:tr>
        <w:trPr>
          <w:trHeight w:val="3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拾到乘客遗留物品拒不上交的。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驾驶员有所列情形之一的，扣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-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活动中，发生交通事故致人受伤且负同等、主要或全部责任的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擅自涂改、伪造、变造出租汽车从业资格证件上相关记录的。</w:t>
            </w:r>
          </w:p>
        </w:tc>
      </w:tr>
      <w:tr>
        <w:trPr>
          <w:trHeight w:val="31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正当理由拒载或接受预约服务而未前往载客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运途中无正当理由擅自中断服务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积极配合处理乘客投诉或者纠纷的。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驾驶员有所列情形之一的，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-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经乘客同意，故意绕道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经乘客同意，强行搭载其他乘客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按规定随车携带有效消防器材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程计价设备、待租标志灯、卫星定位设备等车载运营设备不能正常使用而继续运营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按照规定使用计程计价设备、违规收费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营业站区未按规定停放车辆、候客、揽客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将出租汽车交给取得从业资格证、但未经注册的人员驾驶，并从事出租汽车经营活动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按规定提供出租汽车发票或提供的发票与本车不符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驾驶员有所列情形之一的，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-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驾驶未按照规定安装、设置、喷涂、张贴巡游出租汽车经营标志标识（标志灯、企业标识、价格标签和监督电话号码等）的车辆，从事巡游出租汽车经营活动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按规定接受乘客刷卡或通过其他非现金方式结算车费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容车貌不整洁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按规定着装，仪容仪表不整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运过程中行为举止不符合有关要求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车外抛物、吐痰或在车内抽烟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服务忌语的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有责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，属实扣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驾驶员有所列情形之一的，扣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按规定携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资格证件，从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活动的。</w:t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按规定放置出租汽车服务监督卡等标志，从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活动的。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按乘客意愿使用音响和空调等设施设备的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驾驶员有所列情形之一的，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-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见义勇为、救死扶伤等先进事迹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协会、市、省、国家级别评选表彰的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驾驶员有所列情形之一的，加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重大拾金不昧行为的。</w:t>
            </w:r>
          </w:p>
        </w:tc>
      </w:tr>
      <w:tr>
        <w:trPr>
          <w:trHeight w:val="5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受主流媒体报道表扬的。</w:t>
            </w:r>
          </w:p>
        </w:tc>
      </w:tr>
      <w:tr>
        <w:trPr>
          <w:trHeight w:val="4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协助查处违法行为的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巡游车驾驶员有所列情形之一的，加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积极参加抢险救灾、义务服务等社会公益活动的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运输协会峰</cp:lastModifiedBy>
  <cp:lastPrinted>2020-07-08T17:47:00Z</cp:lastPrinted>
  <dcterms:modified xsi:type="dcterms:W3CDTF">2020-09-03T08:37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